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4234"/>
        <w:gridCol w:w="1904"/>
        <w:gridCol w:w="1957"/>
      </w:tblGrid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pacing w:before="113" w:after="113"/>
              <w:ind w:left="0" w:right="0" w:firstLine="567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ВЕДЕНИЯ О КАНДИДАТАТХ В ЧЛЕНЫ СОВЕТА ДИРЕКТОРОВ</w:t>
              <w:br/>
              <w:t>АО «ЦЕПРУСС»</w:t>
            </w:r>
          </w:p>
        </w:tc>
      </w:tr>
      <w:tr>
        <w:trPr/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члена Совета директоров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участия в Уставном капитале акционерного общества, %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инадлежащих   лицу обыкновенных акций акционерного общества, 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 Асадчий Сергей Андрееви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spacing w:before="57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2 июля 1974 года в г. Светлый Калининградской области. Работал в АО «Цепрусс» с 1996 до 2015 года в должности начальника валютно-финансового отдела. В настоящее время является действующим исполнительным органом ряда хозяйствующих субъектов. Выдвигается в члены Совета директоров Общества впервы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. Метте Владислав Витальевич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4 ноября 1974 года. г. Усть-Каменогорск респ. Казахстан.</w:t>
            </w:r>
          </w:p>
          <w:p>
            <w:pPr>
              <w:pStyle w:val="13"/>
              <w:bidi w:val="0"/>
              <w:snapToGrid w:val="false"/>
              <w:spacing w:before="57" w:after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. Овчинников Алексей Борисович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pacing w:before="57" w:after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8 июля 1973 года в г. Неман.</w:t>
            </w:r>
          </w:p>
          <w:p>
            <w:pPr>
              <w:pStyle w:val="13"/>
              <w:bidi w:val="0"/>
              <w:spacing w:before="57" w:after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нчил Московский институт международных отношений.</w:t>
            </w:r>
          </w:p>
          <w:p>
            <w:pPr>
              <w:pStyle w:val="13"/>
              <w:bidi w:val="0"/>
              <w:spacing w:before="57" w:after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л на предприятии в период с 1998 года по 2012 год. Является действующим членом Совета директоров Общества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. Овчинникова Ирина Львовна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pacing w:before="57" w:after="0"/>
              <w:ind w:left="0" w:right="0" w:hanging="1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ась 26 июля 1951 года в г. Неман. Окончила Ленинградскую лесотехническую академию. Работала на заводе инженером Отдела охраны окружающей среды до 1995 года. Является действующим членом Совета директоров Общества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,993%%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993 шт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. Парисеев Дмитрий Викторови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pacing w:before="57" w:after="0"/>
              <w:ind w:left="0" w:right="0" w:hanging="1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3 января 1954 года в г. Калининград. Окончил юридический факультет Калининградского государственного университета по специальности «Правоведение». Работает на предприятии с 1995 года по настоящее время. Является действующим членом Совета директоров обществ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64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 шт.</w:t>
            </w:r>
          </w:p>
        </w:tc>
      </w:tr>
      <w:tr>
        <w:trPr>
          <w:trHeight w:val="95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. Петрова Ирина Анатольевн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pacing w:before="57" w:after="0"/>
              <w:ind w:left="-1" w:righ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ась 5 января 1962 года в г. Калининграде. Окончила Международный Славянский институт факультет экономики и организации предпринимательства. Работает на заводе с 2006 года по настоящее время. Является действующим членом Совета директоров обществ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7. Покотило Кирилл Игоревич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pacing w:before="57" w:after="0"/>
              <w:ind w:left="0" w:right="0" w:hanging="1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8 июля 1976 года в г. Калининграде. Окончил КГТУ  по специальности «экономика». Является действующим членом Совета директоров Обществ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30" w:right="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</w:tbl>
    <w:p>
      <w:pPr>
        <w:pStyle w:val="Normal"/>
        <w:spacing w:lineRule="atLeast" w:line="200" w:before="34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</w:r>
    </w:p>
    <w:sectPr>
      <w:type w:val="nextPage"/>
      <w:pgSz w:w="11906" w:h="16838"/>
      <w:pgMar w:left="850" w:right="566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5:00Z</dcterms:created>
  <dc:creator>Кирилл</dc:creator>
  <dc:description/>
  <dc:language>en-US</dc:language>
  <cp:lastModifiedBy>Кирилл</cp:lastModifiedBy>
  <cp:lastPrinted>2019-03-12T10:48:00Z</cp:lastPrinted>
  <dcterms:modified xsi:type="dcterms:W3CDTF">2020-05-12T09:15:00Z</dcterms:modified>
  <cp:revision>2</cp:revision>
  <dc:subject/>
  <dc:title/>
</cp:coreProperties>
</file>